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2"/>
      </w:tblGrid>
      <w:tr>
        <w:trPr>
          <w:trHeight w:val="1203" w:hRule="atLeast"/>
        </w:trPr>
        <w:tc>
          <w:tcPr>
            <w:tcW w:w="13132" w:type="dxa"/>
            <w:tcBorders/>
          </w:tcPr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0"/>
              <w:gridCol w:w="3292"/>
            </w:tblGrid>
            <w:tr>
              <w:trPr>
                <w:trHeight w:val="1203" w:hRule="atLeast"/>
              </w:trPr>
              <w:tc>
                <w:tcPr>
                  <w:tcW w:w="9700" w:type="dxa"/>
                  <w:tcBorders/>
                </w:tcPr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5"/>
                    <w:gridCol w:w="7905"/>
                  </w:tblGrid>
                  <w:tr>
                    <w:trPr>
                      <w:trHeight w:val="1762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object w:dxaOrig="1815" w:dyaOrig="2789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position:absolute;margin-left:9.1pt;margin-top:-89.9pt;width:62.1pt;height:89.5pt;mso-wrap-distance-left:9.05pt;mso-wrap-distance-right:9.05pt;mso-position-horizontal-relative:page;mso-position-vertical-relative:text" filled="f" o:ole="">
                              <v:imagedata r:id="rId3" o:title=""/>
                              <w10:wrap type="topAndBottom"/>
                            </v:shape>
                            <o:OLEObject Type="Embed" ProgID="" ShapeID="ole_rId2" DrawAspect="Content" ObjectID="_948302388" r:id="rId2"/>
                          </w:object>
                        </w:r>
                      </w:p>
                    </w:tc>
                    <w:tc>
                      <w:tcPr>
                        <w:tcW w:w="7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COMUNE DI ROCCASECCA DEI VOLSCI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Provincia di Latina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iazza Umberto I°, 9 – 04010 Roccasecca dei Volsci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.IVA 00144970597                       Tel. 0773/920326 – fax 0773/920325</w:t>
                        </w:r>
                      </w:p>
                      <w:p>
                        <w:pPr>
                          <w:pStyle w:val="Nessunaspaziatura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e 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llpp01.roccasecca@gmail.com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pec: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t>comunerdv.utc@pec.i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4 – LAVORI PUBBLICI E GESTIONE DEL TERRITORI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PRENOTAZIONE LOCULI CIMITERIALI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/a _________________________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e residente in ___________________________, Vi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______, (tel. ______/___________) C.F.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mail: _______________________________ pec: 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no concessi n.___________(_____________________) loculi cimiteriali, situati nel civico cimi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ncessione sarà valida esclusivamente p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nato a _____________________il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49" w:gutter="0" w:header="0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lpp01.roccasec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18:00Z</dcterms:created>
  <dc:creator>.</dc:creator>
  <dc:description/>
  <cp:keywords/>
  <dc:language>en-US</dc:language>
  <cp:lastModifiedBy>User</cp:lastModifiedBy>
  <cp:lastPrinted>2024-05-23T12:46:00Z</cp:lastPrinted>
  <dcterms:modified xsi:type="dcterms:W3CDTF">2024-05-23T14:32:00Z</dcterms:modified>
  <cp:revision>17</cp:revision>
  <dc:subject/>
  <dc:title>bollo</dc:title>
</cp:coreProperties>
</file>